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39.18</w:t>
        <w:tab/>
        <w:tab/>
        <w:tab/>
        <w:tab/>
        <w:tab/>
        <w:t xml:space="preserve">             Kościelisko, 25 kwiecień 2018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9 - go maja 2018 r. (środa) 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twarcie posiedzenia,  przywitanie zebranych i stwierdzenie qorum.</w:t>
      </w:r>
    </w:p>
    <w:p>
      <w:pPr>
        <w:pStyle w:val="NormalnyWeb"/>
        <w:numPr>
          <w:ilvl w:val="0"/>
          <w:numId w:val="2"/>
        </w:numPr>
        <w:rPr/>
      </w:pPr>
      <w:r>
        <w:rPr>
          <w:rFonts w:cs="Arial" w:ascii="Arial" w:hAnsi="Arial"/>
        </w:rPr>
        <w:t>Zaopiniowanie projektu uchwały w sprawie utworzenia Zespołu Szkolno - Przedszkolnego w Dzianiszu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opiniowanie projektu uchwały w sprawie zmiany uchwały nr VII/56/11 z dnia 30 czerwca 2011r. w sprawie ustalenia tygodniowego obowiązkowego wymiaru godzin zajęć nauczycieli realizujących w ramach stosunku pracy obowiązki określone dla stanowisk o różnym tygodniowym obowiązkowym wymiarze godzin oraz ustalenie tygodniowego obowiązkowego wymiaru godzin zajęć pedagogów, psychologów, logopedów zatrudnionych w Szkołach Podstawowych prowadzonych przez Gminę Kościelisk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Cs w:val="24"/>
        </w:rPr>
        <w:t>Sprawozdanie z działalności GOKR w Kościelisku za  2017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Sprawozdanie z działalności Gminnej Biblioteki Publicznej w Kościelisku za rok 2017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, radni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Gminna Biblioteka Publiczn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OKR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U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rganizacje pozarządowe i stowarzyszeni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PREZES</dc:creator>
  <dc:description/>
  <dc:language>en-US</dc:language>
  <cp:lastModifiedBy>Wojtek</cp:lastModifiedBy>
  <cp:lastPrinted>2018-04-25T14:55:00Z</cp:lastPrinted>
  <dcterms:modified xsi:type="dcterms:W3CDTF">2018-04-26T12:27:00Z</dcterms:modified>
  <cp:revision>2</cp:revision>
  <dc:subject/>
  <dc:title/>
</cp:coreProperties>
</file>